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автономной некоммерческой организации поддержки патриотического воспитания «Дети Сибири» Ипатова Романа Сергеевича, *** года рождения, уроженца ***, гражданина РФ, проживающего по адресу: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0390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Ипатов Р.С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автономной некоммерческой организации поддержки патриотического воспитания «Дети Сибири» (АНО «ДЕТИ СИБИРИ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Ипатова Р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Ипатов Р.С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Ипатова Р.С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039000002 от 19 июня 2025 года, </w:t>
      </w:r>
      <w:r>
        <w:rPr/>
        <w:t xml:space="preserve">составленный в отсутствие </w:t>
      </w:r>
      <w:r>
        <w:rPr>
          <w:bCs/>
        </w:rPr>
        <w:t>Ипатова Р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0390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039000001, со списком внутренних почтовых отправлений и отчетом об отслеживании отправления с почтовым идентификатором 80080710857800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0390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03 апреля 2025 года, согласно которой подтверждается факт непредставления АНО «ДЕТИ СИБИРИ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АНО «ДЕТИ СИБИРИ», в соответствии с которой Ипатов Р.С. является –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АНО «ДЕТИ СИБИРИ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Ипатова Р.С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Ипатову Р.С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автономной некоммерческой организации поддержки патриотического воспитания «Дети Сибири» Ипатова Роман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Ипатову Р.С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5-2301/2025</w:t>
    </w:r>
  </w:p>
  <w:p>
    <w:pPr>
      <w:pStyle w:val="Header"/>
      <w:jc w:val="right"/>
      <w:rPr/>
    </w:pPr>
    <w:r>
      <w:rPr>
        <w:sz w:val="20"/>
      </w:rPr>
      <w:t>УИД 86MS0023-01-2025-00204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